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NOTICE FOR LA&amp;T TESTING</w:t>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 xml:space="preserve">NOTICE IS HEREBY GIVEN IN ACCORDANCE WITH CHAPTER 127 OF THE TEXAS ELECTION CODE THAT A LOGIC AND ACCURACY TEST OF THE ELECTRONIC VOTING EQUIPMENT WILL BE CONDUCTED AT 3:00 P.M. ON TUESDAY, MAY 10, 2022, IN THE COURTHOUSE ANNEX, 200 N. WALNUT ST., CLARKSVILLE, TEXAS, AND IT IS OPEN TO THE PUBLIC.  THIS TEST WILL BE FOR THE PRIMARY ELECTION.  EARLY VOTING WILL BE CONDUCTED DAILY FROM MAY 16, 2022 THROUGH MAY 20, 2022, BETWEEN THE HOURS 8:00 AM AND 5:00 PM.  ELECTION DAY IS TUESDAYMAY 24, 2022. </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08:00Z</dcterms:created>
  <dc:creator>pcs</dc:creator>
  <dc:description/>
  <cp:keywords/>
  <dc:language>en-US</dc:language>
  <cp:lastModifiedBy>pcs</cp:lastModifiedBy>
  <cp:lastPrinted>2020-02-07T08:59:00Z</cp:lastPrinted>
  <dcterms:modified xsi:type="dcterms:W3CDTF">2022-04-29T16:08:00Z</dcterms:modified>
  <cp:revision>2</cp:revision>
  <dc:subject/>
  <dc:title/>
</cp:coreProperties>
</file>